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7582"/>
      </w:tblGrid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оября (2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Десятичное приближение обыкновенной дроби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оября (2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Десятичное приближение обыкновенной дроби»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8  № 2;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09  № 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1» стр.88 № 24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8  № 2;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09  № 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1» стр.88 № 242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5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01;  № 10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1;  № 10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1;  № 10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5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1;  № 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39"/>
              <w:gridCol w:w="1839"/>
              <w:gridCol w:w="1839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15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01;  № 102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4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1;  № 10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7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1;  № 10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105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1;  № 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8  № 561 4)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8 № 24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8  № 563 5) – 8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7 № 2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08  № 5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08  № 5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09  № 5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3687"/>
            </w:tblGrid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8  № 561 4) – 6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8 № 241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8  № 563 5) – 8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7 № 240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08  № 56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08  № 56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09  № 570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своим ответа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вечал (а) по просьбе учителя, но дала 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вечал (а) по просьбе учителя, но дала 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вечал (а) по своей инициативе, но дала 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вечал (а) по своей инициативе, но дала (а) верный ответ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своим ответа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вечал (а) по просьбе учителя, но дала 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вечал (а) по просьбе учителя, но дала 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вечал (а) по своей инициативе, но дала 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вечал (а) по своей инициативе, но дала (а) верный ответ.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7 § 18 «Десятичное приближение обыкновенной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569; № 571; № 574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160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7 § 18 «Десятичное приближение обыкновенной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569; № 571; № 574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1605" cy="69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2165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2165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1221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1221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8T06:55:00Z</dcterms:modified>
  <cp:revision>16</cp:revision>
  <dc:subject/>
  <dc:title/>
</cp:coreProperties>
</file>